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anti   Luca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A. Diaz, 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 39 030 37533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uca.lanti@pec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17/12/1966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 - 201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–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professionale in collaborazione con vari studi operando sia nel settore tributario, civilistico nei settori tipici della professione</w:t>
              <w:br/>
              <w:t>Ho particolarmente approfondito le tematiche degli enti locali relative alle imposte locali.</w:t>
              <w:br/>
              <w:t>collaborando con svariati comuni brescia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 professionale obbliga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ame di abilitazione all’esercizio della professione di Dottore Commercialista ed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dei Dottori  Commercialisti ed Esperti Contabili di Brescia al n.138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resc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economia e commercio con indirizzi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 presso Liceo Scientifico Luzzago di Bresc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taliana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pacchetto office: world – excel – power point</w:t>
              <w:br/>
              <w:t>utilizzo dreamweaver 8 per la redazione siti web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Lanti Luc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randico</cp:lastModifiedBy>
  <cp:lastPrinted>2014-01-17T08:57:00Z</cp:lastPrinted>
  <dcterms:modified xsi:type="dcterms:W3CDTF">2014-01-17T07:57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