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</w:rPr>
        <w:t>Modello A -</w:t>
      </w:r>
      <w:r>
        <w:rPr>
          <w:rFonts w:eastAsia="Times New Roman" w:cs="Times New Roman"/>
        </w:rPr>
        <w:t>Istanza di ammissione alla gara e connessa dichiarazion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</w:rPr>
        <w:t>Oggetto:</w:t>
      </w:r>
      <w:r>
        <w:rPr>
          <w:rFonts w:eastAsia="Times New Roman" w:cs="Times New Roman"/>
          <w:b/>
        </w:rPr>
        <w:t xml:space="preserve"> MANIFESTAZIONE DI INTERESSE FINALIZZATA  ALL’AFFIDAMENTO TRAMITE PROCEDURA DI GARA ART. 36, COMMA 2, LETTERA b) D.LGS. 50/2016 DI APPALTO DI LAVORI INERENTI IL I° STRALCIO - OPERE DI INTERVENTO SULLE PROBLEMATICHE DELLA RETE ACQUE BIANCHE IN VIA S. SOLARI, VIA G.M. VOLTOLINA E VIA C. TARELLO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Il sottoscritto __________________________________________________________________________, nato a _______________________________________________, il ______________________________, codice fiscale __________________________________________________________________________, residente in via _______________________________________________________________, n.________, CAP______________, città ______________________________________________________, in qualità di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ab/>
        <w:t xml:space="preserve">legale rappresentant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ab/>
        <w:t>procuratore del legale rappresentante (allegare copia della procura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el concorrente (ditta, consorzio, associazione, ecc.)  __________________________________________, con sede in _______________________________, via ________________________________________, n. ___________, CAP ______________________, città _________________________________________, codice fiscale __________________________________________, in nome e per conto dello stesso ;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Per ogni comunicazione relativa a chiarimenti e per le verifiche previste dalla normativa vigent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n. di telefono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 n. di fax ________________ e-mail (PEC) 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CHIED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i essere invitato alla procedura negoziata in oggett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i sensi degli articoli 46 e 47 del D.P.R. 28 dicembre 2000, n. 445 consapevole delle sanzioni penali previst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all’articolo 76 del medesimo D.P.R. 445/2000 per le ipotesi di falsità in atti e dichiarazioni mendaci ivi indicate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i aver preso visione ed accettare incondizionatamente le condizioni contenute nell’avviso per la manifestazione di interesse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i essere in possesso dei requisiti di ordine generale necessari per contrattare con la Pubblica Amministrazione e di non essere nelle clausole di esclusione elencate all’art. 80 del D.Lgs. n° 50/2016;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i essere in possesso dei requisiti di idoneità professionale e di qualificazione ai sensi dell’art. 83 del D.Lgs. 50 del 18/04/2016;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i essere iscritto nel registro della CCIAA (o registri professionali equivalenti in altri Paesi membri dell'Unione Europea od equiparati);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i essere in possesso: (Barrare la casella pertinent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di attestazione SOA di cui al D.P.R. n. 207/2010 regolarmente autorizzata, in corso di validità, che documenti il possesso della qualificazione nella categoria </w:t>
      </w:r>
      <w:r>
        <w:rPr>
          <w:rFonts w:eastAsia="Times New Roman" w:cs="Times New Roman"/>
          <w:b/>
        </w:rPr>
        <w:t>OG6</w:t>
      </w:r>
      <w:r>
        <w:rPr>
          <w:rFonts w:eastAsia="Times New Roman" w:cs="Times New Roman"/>
        </w:rPr>
        <w:t xml:space="preserve"> – classifica 1 o superiore in proprio o tramite avvalimento o tramite R.T.I. già costituito;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Oppu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ei requisiti previsti dall’art. 90 DPR 207/2010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importo dei lavori analoghi eseguiti direttamente nel quinquennio antecedente la data di invito alla presente procedura non inferiori all’importo di € 103.054,31 (I.V.A. esclusa 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costo complessivo sostenuto per il personale dipendente dell’impresa non inferiore al 15% dell’importo dei lavori eseguiti nel quinquennio antecedente la data di invito alla presente procedura; nel caso in cui il rapporto tra il suddetto costo e l’importo dei lavori è figurativamente e proporzionalmente ridotto in modo da ristabilire la percentuale richiesta; l’importo dei lavori così figurativamente ridotto vale per la dimostrazione del possesso del requisito di cui al comma precedent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adeguata attrezzatura tecnica necessaria all’esecuzione dei lavori oggetto di appalto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di essere a conoscenza che la presente dichiarazione non costituisce prova di possesso dei requisiti 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_____________, lì _______</w:t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__________________</w:t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Firma digital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50</Words>
  <Characters>3705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5:00Z</dcterms:created>
  <dc:creator>Federica Feroldi</dc:creator>
  <dc:description/>
  <dc:language>en-US</dc:language>
  <cp:lastModifiedBy>Federica Feroldi</cp:lastModifiedBy>
  <dcterms:modified xsi:type="dcterms:W3CDTF">2017-06-19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