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 O M U N E  D I  B R A N D I C 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BRESC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NDA DI ATTRIBUZIONE BORSA DI STUD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- genitore di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 a _________ il _________, residente in BRANDICO Via 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DI ESSERE AMMESS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CHE IL PROPRIO/A FIGLIO/A VENGA AMM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partecipare all’assegnazione delle borse di studio riservate agli studenti frequentanti nell’anno scolastico 2016/2017 IL _______(1) anno di corso delle Scuole Secondarie Superi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sensi dell’art. 46 D.P.R. 445/2000 Dichiara sotto la propria responsabil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il proprio nucleo familiare è così compos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416"/>
        <w:gridCol w:w="2417"/>
        <w:gridCol w:w="2417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entel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che nell’anno scolastico 2016/2017 ha frequentato la classe ____ della Scuola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 è stato/a promosso/a  riportando la seguente votazione _____ (in decimi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ha sostenuto l’esame di maturità riportando la seguente votazione ……/100 </w:t>
      </w:r>
      <w:r>
        <w:rPr>
          <w:sz w:val="24"/>
        </w:rPr>
        <w:t>(minimo 90/100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) che nell’anno scolastico 2017/18  frequenta regolarmente il __________________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ico, addì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GENITORE                                                                                      IL CANDIDATO</w:t>
      </w:r>
    </w:p>
    <w:p>
      <w:pPr>
        <w:pStyle w:val="Normal"/>
        <w:rPr>
          <w:sz w:val="24"/>
        </w:rPr>
      </w:pPr>
      <w:r>
        <w:rPr>
          <w:sz w:val="24"/>
        </w:rPr>
        <w:t xml:space="preserve">(in caso di minore)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                                                      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mo, secondo, terzo, qua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condo, terzo, quarto quinto anno scola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113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2:00Z</dcterms:created>
  <dc:creator>Comune di Brandico</dc:creator>
  <dc:description/>
  <cp:keywords/>
  <dc:language>en-US</dc:language>
  <cp:lastModifiedBy>Maria Tomaselli</cp:lastModifiedBy>
  <cp:lastPrinted>2016-10-17T11:40:00Z</cp:lastPrinted>
  <dcterms:modified xsi:type="dcterms:W3CDTF">2017-10-05T09:32:00Z</dcterms:modified>
  <cp:revision>2</cp:revision>
  <dc:subject/>
  <dc:title>C O M U N E  D I  B R A N D I C O</dc:title>
</cp:coreProperties>
</file>