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C O M U N E  D I  B R A N D I C O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OVINCIA DI BRESCI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MANDA DI ATTRIBUZIONE BORSA DI STUDI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/La sottoscritto/a _______________________________- genitore di 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o/a  a _________ il _________, residente in BRANDICO Via __________________________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 H I E D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DI ESSERE AMMESS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- CHE IL PROPRIO/A FIGLIO/A VENGA AMMESS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partecipare all’assegnazione delle borse di studio riservate agli studenti frequentanti nell’anno scolastico 2017/2018 IL _______(1) anno di corso delle Scuole Secondarie Superior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i sensi dell’art. 46 D.P.R. 445/2000 Dichiara sotto la propria responsabilit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e il proprio nucleo familiare è così composto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2416"/>
        <w:gridCol w:w="2417"/>
        <w:gridCol w:w="2417"/>
      </w:tblGrid>
      <w:tr>
        <w:trPr/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rentel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gnome e nom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ogo di nascit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a di nascita</w:t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) che nell’anno scolastico 2017/2018 ha frequentato la classe ____ della Scuola 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d è stato/a promosso/a  riportando la seguente votazione _____ (in decimi)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) ha sostenuto l’esame di maturità riportando la seguente votazione ……/100 </w:t>
      </w:r>
      <w:r>
        <w:rPr>
          <w:sz w:val="24"/>
        </w:rPr>
        <w:t>(minimo 90/100)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d) che nell’anno scolastico 2018/19  frequenta regolarmente il __________________ (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andico, addì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GENITORE                                                                                      IL CANDIDATO</w:t>
      </w:r>
    </w:p>
    <w:p>
      <w:pPr>
        <w:pStyle w:val="Normal"/>
        <w:rPr>
          <w:sz w:val="24"/>
        </w:rPr>
      </w:pPr>
      <w:r>
        <w:rPr>
          <w:sz w:val="24"/>
        </w:rPr>
        <w:t xml:space="preserve">(in caso di minore)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_______                                                                                                         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imo, secondo, terzo, quar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econdo, terzo, quarto quinto anno scolasti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formativa ai sensi dell’art. 10 della Legge 675/1996: i dati sopra riportati sono prescritti dalle disposizioni vigenti ai fini del procedimento per il quale sono richiesti e verranno utilizzati esclusivamente per tale scopo.</w:t>
      </w:r>
    </w:p>
    <w:sectPr>
      <w:type w:val="nextPage"/>
      <w:pgSz w:w="11906" w:h="16838"/>
      <w:pgMar w:left="1134" w:right="1134" w:gutter="113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45:00Z</dcterms:created>
  <dc:creator>Comune di Brandico</dc:creator>
  <dc:description/>
  <cp:keywords/>
  <dc:language>en-US</dc:language>
  <cp:lastModifiedBy>Mariella Gatti</cp:lastModifiedBy>
  <cp:lastPrinted>2016-10-17T11:40:00Z</cp:lastPrinted>
  <dcterms:modified xsi:type="dcterms:W3CDTF">2018-10-08T07:45:00Z</dcterms:modified>
  <cp:revision>2</cp:revision>
  <dc:subject/>
  <dc:title>C O M U N E  D I  B R A N D I C O</dc:title>
</cp:coreProperties>
</file>