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 O M U N E  D I  B R A N D I C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TTRIBUZIONE BORSA DI STU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- genitor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 il _________, residente in BRANDICO Via 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AMM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HE IL PROPRIO/A FIGLIO/A VENGA AM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rtecipare all’assegnazione delle borse di studio riservate agli studenti frequentanti nell’anno scolastico 2015/2016 IL _______(1) anno di corso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6 D.P.R. 445/2000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che nell’anno scolastico 2015/2016 ha frequentato la classe ____ della Scuola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 è stato/a promosso/a  riportando la seguente votazione _____ (in decim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ha sostenuto l’esame di maturità riportando la seguente votazione ……/100 </w:t>
      </w:r>
      <w:r>
        <w:rPr>
          <w:sz w:val="24"/>
        </w:rPr>
        <w:t>(minimo 9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) che nell’anno scolastico 2016/17 frequenta regolarmente il __________________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ico, addì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                                                                                     IL CANDIDATO</w:t>
      </w:r>
    </w:p>
    <w:p>
      <w:pPr>
        <w:pStyle w:val="Normal"/>
        <w:rPr>
          <w:sz w:val="24"/>
        </w:rPr>
      </w:pPr>
      <w:r>
        <w:rPr>
          <w:sz w:val="24"/>
        </w:rPr>
        <w:t xml:space="preserve">(in caso di minore)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o, secondo, terzo, qua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condo, terzo, quarto quinto 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7:00Z</dcterms:created>
  <dc:creator>Comune di Brandico</dc:creator>
  <dc:description/>
  <cp:keywords/>
  <dc:language>en-US</dc:language>
  <cp:lastModifiedBy>Mariella Gatti</cp:lastModifiedBy>
  <cp:lastPrinted>2016-10-17T11:40:00Z</cp:lastPrinted>
  <dcterms:modified xsi:type="dcterms:W3CDTF">2016-10-19T14:14:00Z</dcterms:modified>
  <cp:revision>4</cp:revision>
  <dc:subject/>
  <dc:title>C O M U N E  D I  B R A N D I C O</dc:title>
</cp:coreProperties>
</file>