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ATTO NOTOR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I SENSI DEL D.P.R. 28/12/2000 N. 44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iprodurre in carta sempl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..</w:t>
        <w:tab/>
        <w:t xml:space="preserve"> nato/a  a ____________________  (prov. ____)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 Residente in __________________    VIA ___________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  Tel. _________________</w:t>
        <w:tab/>
        <w:t xml:space="preserve">  </w:t>
        <w:tab/>
        <w:tab/>
        <w:t>cod. fisc. __________________________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spacing w:lineRule="auto" w:line="30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, ai sensi dell’art. 46 del D.P.R. 28 dicembre 2000 n.445 e a conoscenza delle sanzioni penali previste dall’art. 76 del D.P.R. n. 445/2000 in caso di dichiarazioni mendaci o comunque non rispondenti al vero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sz w:val="24"/>
          <w:szCs w:val="24"/>
        </w:rPr>
        <w:t xml:space="preserve">di essere in possesso dei requisiti stabiliti nell’atto di indirizzo per la nomina presso enti </w:t>
      </w:r>
      <w:r>
        <w:rPr>
          <w:bCs/>
          <w:sz w:val="24"/>
          <w:szCs w:val="24"/>
        </w:rPr>
        <w:t>indirizzi per la nomina, la designazione e la revoca dei rappresentanti del comune presso enti, aziende ed istituzioni  approvato con atto del Consiglio Comunale di Brandico n. 21/2014;</w:t>
      </w:r>
    </w:p>
    <w:p>
      <w:pPr>
        <w:pStyle w:val="Normal"/>
        <w:overflowPunc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i non trovarsi in alcuna delle condizioni ostative  previste dall’art. 6  dell’atto di indirizzo sopra richiamato.</w:t>
      </w:r>
    </w:p>
    <w:p>
      <w:pPr>
        <w:pStyle w:val="Normal"/>
        <w:overflowPunct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  ____ / ____ / 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luogo)</w:t>
        <w:tab/>
        <w:tab/>
        <w:tab/>
        <w:t xml:space="preserve">       (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er esteso del dichiar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9:00Z</dcterms:created>
  <dc:creator>Mariella Gatti</dc:creator>
  <dc:description/>
  <cp:keywords/>
  <dc:language>en-US</dc:language>
  <cp:lastModifiedBy>Maria Tomaselli</cp:lastModifiedBy>
  <cp:lastPrinted>2013-11-05T11:25:00Z</cp:lastPrinted>
  <dcterms:modified xsi:type="dcterms:W3CDTF">2019-09-12T10:09:00Z</dcterms:modified>
  <cp:revision>2</cp:revision>
  <dc:subject/>
  <dc:title/>
</cp:coreProperties>
</file>