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AL SIG. SINDACO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DEL COMUNE DI BRAN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SCUOLA INFANZIA FERRANTE DI BRANDICO -  NOMINA RAPPRESENTANTI COMUNALI NEL C.D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. Nato a ……………. Il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BRANDICO in Via  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pria disponibilità a ricoprire l’incarico indicat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al fine alleg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chiarazione sostitutiva di atto di notor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ndico, lì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7:00Z</dcterms:created>
  <dc:creator>win nt</dc:creator>
  <dc:description/>
  <cp:keywords/>
  <dc:language>en-US</dc:language>
  <cp:lastModifiedBy>Maria Tomaselli</cp:lastModifiedBy>
  <cp:lastPrinted>2014-11-05T18:03:00Z</cp:lastPrinted>
  <dcterms:modified xsi:type="dcterms:W3CDTF">2019-09-12T10:07:00Z</dcterms:modified>
  <cp:revision>2</cp:revision>
  <dc:subject/>
  <dc:title>COMUNE  DI  BRANDICO</dc:title>
</cp:coreProperties>
</file>